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явка № ___ от «_______________»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Дата отче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 по безвозмездному оказанию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55"/>
      </w:tblGrid>
      <w:tr>
        <w:trPr>
          <w:trHeight w:val="4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Район/населенный пункт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</w:rPr>
              <w:t>«КРЕПКА СЕМЬЯ – КРЕПКА ДЕРЖАВА» 2024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ФИНАНСОВАЯ ЧА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77"/>
        <w:gridCol w:w="1560"/>
        <w:gridCol w:w="1417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ашиваемое финансирование </w:t>
            </w:r>
            <w:r>
              <w:rPr>
                <w:b/>
                <w:bCs/>
                <w:color w:val="FF0000"/>
              </w:rPr>
              <w:t>(по договору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использовано </w:t>
            </w:r>
            <w:r>
              <w:rPr>
                <w:b/>
                <w:bCs/>
                <w:color w:val="FF0000"/>
              </w:rPr>
              <w:t>(по а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а и даты бухгалтерских документов с подрядчиками </w:t>
            </w:r>
            <w:r>
              <w:rPr>
                <w:b/>
                <w:bCs/>
                <w:color w:val="FF0000"/>
              </w:rPr>
              <w:t xml:space="preserve">(прилагаются копии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!!!Возможно изменение цен в процессе реализации проекта, поэтому может различаться запрашиваемая сумма на отдельные позиции и фактическая. Общая сумма отчета не может превышать сумму, объявленную в Протоколе Экспертного совета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приложений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ЖЕНСОВЕТ или РУКОВОДИТЕЛЬ ИНИЦИАТИВНОЙ ГРУПП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/_____________________/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560" w:leader="none"/>
        </w:tabs>
        <w:outlineLvl w:val="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0:00Z</dcterms:created>
  <dc:creator>*</dc:creator>
  <dc:description/>
  <cp:keywords/>
  <dc:language>en-US</dc:language>
  <cp:lastModifiedBy>User</cp:lastModifiedBy>
  <cp:lastPrinted>2021-03-18T14:59:00Z</cp:lastPrinted>
  <dcterms:modified xsi:type="dcterms:W3CDTF">2024-11-07T07:15:00Z</dcterms:modified>
  <cp:revision>23</cp:revision>
  <dc:subject/>
  <dc:title>Договор о выполнении работ в качестве добровольца</dc:title>
</cp:coreProperties>
</file>