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 xml:space="preserve">ДОГОВОР реализации общественного проекта (заявка </w:t>
      </w:r>
      <w:r>
        <w:rPr>
          <w:szCs w:val="24"/>
          <w:highlight w:val="yellow"/>
        </w:rPr>
        <w:t>№ _</w:t>
      </w:r>
      <w:r>
        <w:rPr>
          <w:szCs w:val="24"/>
        </w:rPr>
        <w:t>)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«___» ___________ 2024 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ООО «СОЮЗ ЖЕНЩИН НОВОСИБИРСКОЙ ОБЛАСТИ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именуемая в дальнейшем СЖ НСО, в лице</w:t>
      </w:r>
      <w:r>
        <w:rPr>
          <w:rFonts w:eastAsia="Calibri"/>
          <w:sz w:val="24"/>
          <w:szCs w:val="24"/>
        </w:rPr>
        <w:t xml:space="preserve"> Руководителя Потеряевой Елены Леонидовны</w:t>
      </w:r>
      <w:r>
        <w:rPr>
          <w:sz w:val="24"/>
          <w:szCs w:val="24"/>
        </w:rPr>
        <w:t xml:space="preserve">, действующей на основании Устава, с одной стороны, и  ________   ________района, именуемая(ый) ЖЕНСОВЕТ, в лице </w:t>
      </w:r>
      <w:r>
        <w:rPr>
          <w:sz w:val="24"/>
          <w:szCs w:val="24"/>
          <w:highlight w:val="yellow"/>
        </w:rPr>
        <w:t>руководителя/председателя</w:t>
      </w:r>
      <w:r>
        <w:rPr>
          <w:sz w:val="24"/>
          <w:szCs w:val="24"/>
        </w:rPr>
        <w:t xml:space="preserve"> __________________________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ЖЕНСОВЕТ – женсовет района, осуществляющий благотворительную деятельность в рамках Конкурса общественных проектов СЖ НСО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ЕНСОВЕТ принимает на себя следующие обязательства: 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1 выполнять работу по реализации проекта «_________________» в форме безвозмездного труда в рамках реализации Конкурса общественных проектов женских советов Новосибирской области</w:t>
      </w:r>
      <w:r>
        <w:rPr>
          <w:b/>
          <w:sz w:val="24"/>
          <w:szCs w:val="24"/>
        </w:rPr>
        <w:t xml:space="preserve"> «КРЕПКА СЕМЬЯ – КРЕПКА ДЕРЖАВА» 2024</w:t>
      </w:r>
      <w:r>
        <w:rPr>
          <w:sz w:val="24"/>
          <w:szCs w:val="24"/>
        </w:rPr>
        <w:t xml:space="preserve">, реализуемого на средства субсидии, предоставленной по соглашению № 110 от 21.05.2024 г. о предоставлении субсидии из областного бюджета Новосибирской области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едоставить ОПИСАНИЕ ПРОЕКТА, БЮДЖЕТ проекта и итоговые ОТЧЕТЫ (Приложение №2). Итоговый финансовый ОТЧЕТ включает следующие документы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копии договоров с Поставщиками (на закупку менее 3000 руб. договор можно не заключать), копии счетов, товарных накладных или Актов выполненных работ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оригинал Акта выполненных работ</w:t>
      </w:r>
      <w:r>
        <w:rPr/>
        <w:t xml:space="preserve"> </w:t>
      </w:r>
      <w:r>
        <w:rPr>
          <w:sz w:val="24"/>
          <w:szCs w:val="24"/>
        </w:rPr>
        <w:t>ЖЕНСОВЕТа (Приложение №3). Итогов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ельный ОТЧЕТ включает описание хода реализации и результаты проекта в целом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СЖ НСО обязуется перевести на р.сч</w:t>
      </w:r>
      <w:r>
        <w:rPr/>
        <w:t xml:space="preserve"> </w:t>
      </w:r>
      <w:r>
        <w:rPr>
          <w:sz w:val="24"/>
          <w:szCs w:val="24"/>
        </w:rPr>
        <w:t>ЖЕНСОВЕТа сумму, указанную в Протоколе экспертной комиссии, на основании настоящего Договора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Срок действия договора с ____  __________ 2024 по ____  _______2024 года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прекращен или расторгнут по инициативе любой из сторон с предварительным уведомлением другой стороны о расторжении договора и на условиях, определяемых дополнительным соглашением к договору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оставлен в двух экземплярах, по одному для каждой из сторон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5402980341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ПП 540201001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О Сбербанк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/сч 40703810444020040170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р. Адрес: 630082,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сибирск,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ачная, д.19, помещ.2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/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ФИО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ПИСАНИЕ ПРОЕК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«________________________________________» ___________район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977" w:leader="none"/>
        </w:tabs>
        <w:ind w:left="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Е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ЗАДАЧИ </w:t>
      </w:r>
      <w:r>
        <w:rPr>
          <w:color w:val="FF0000"/>
          <w:sz w:val="16"/>
          <w:szCs w:val="16"/>
        </w:rPr>
        <w:t>(из заявки)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: 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: 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ДЕЯТЕЛЬНОСТИ В ХОДЕ ПРОЕКТ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из заявк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2977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оставляющих э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/_________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БЮДЖЕТ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БЮДЖЕТ ПРОЕКТА (в рублях, </w:t>
      </w:r>
      <w:r>
        <w:rPr>
          <w:b/>
          <w:iCs/>
          <w:color w:val="FF0000"/>
          <w:sz w:val="24"/>
          <w:szCs w:val="24"/>
        </w:rPr>
        <w:t>из заявки</w:t>
      </w:r>
      <w:r>
        <w:rPr>
          <w:b/>
          <w:iCs/>
          <w:sz w:val="24"/>
          <w:szCs w:val="24"/>
        </w:rPr>
        <w:t>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5"/>
        <w:gridCol w:w="851"/>
        <w:gridCol w:w="992"/>
        <w:gridCol w:w="1134"/>
        <w:gridCol w:w="1559"/>
      </w:tblGrid>
      <w:tr>
        <w:trPr>
          <w:trHeight w:val="2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ЕКТ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/_________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  <w:r>
        <w:rPr>
          <w:color w:val="FF0000"/>
          <w:sz w:val="16"/>
          <w:szCs w:val="16"/>
        </w:rPr>
        <w:t>(заполняется после реализации проек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___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тчет </w:t>
      </w:r>
      <w:r>
        <w:rPr>
          <w:b/>
          <w:sz w:val="24"/>
          <w:szCs w:val="24"/>
        </w:rPr>
        <w:t xml:space="preserve">(форма) </w:t>
      </w:r>
      <w:r>
        <w:rPr>
          <w:b/>
          <w:caps/>
          <w:sz w:val="24"/>
          <w:szCs w:val="24"/>
        </w:rPr>
        <w:t>по реализации общественного проек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__________________ по ____________________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46"/>
      </w:tblGrid>
      <w:tr>
        <w:trPr>
          <w:trHeight w:val="3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1. Название проекта, район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/населенный пунк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3. Название конкурса: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ПКА СЕМЬЯ – КРЕПКА ДЕРЖАВА»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4. Дата начала и окончания проек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5. ФИО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6.Телефон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7.Электронная поч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pacing w:val="-3"/>
          <w:sz w:val="24"/>
          <w:szCs w:val="24"/>
        </w:rPr>
        <w:t xml:space="preserve">ФИНАНСОВАЯ ЧАСТЬ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4"/>
          <w:szCs w:val="24"/>
        </w:rPr>
        <w:t>Предоставлен Акт выполненных работ №___ на сумму _____________ от _____________ 2024 год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едоставлены копии договоров и бухгалтерских документов с Поставщиками: ________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СОДЕРЖАТЕЛЬНАЯ ЧАСТЬ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56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период) прове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количественны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было? Сколько участников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 ДОСТИЖЕНИИ ЦЕЛИ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Cs/>
          <w:sz w:val="24"/>
          <w:szCs w:val="24"/>
        </w:rPr>
        <w:t>Напишите, достигли вы цели, которую ставили в проекте?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и как изменилось в результате реализации вашего проекта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center" w:pos="4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жалуйста, приложите к отчету документы, подтверждающие фактическое выполнение мероприятий и фотографии. Оформляйте приложения к отчету аккуратно и приложите список документов. В тексте самого отчета, делайте соответствующие ссылки (например: «Был проведен семинар для родителей детей с ограниченными возможностями» (см. Документы: № 1 «Список участников», № 2 «Программа семинара», № 3 «Отзывы участников, № 4 «Фотографии»). Фотографии также можно разместить на странице отчета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НФОРМАЦИОННОЕ СОПРОВОЖДЕНИЕ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i/>
          <w:sz w:val="24"/>
          <w:szCs w:val="24"/>
        </w:rPr>
        <w:t>Какие и где были публикации о проект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_________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1">
    <w:name w:val="Стиль1 Знак"/>
    <w:qFormat/>
    <w:rPr>
      <w:bCs/>
      <w:i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tabs>
        <w:tab w:val="clear" w:pos="720"/>
        <w:tab w:val="left" w:pos="-720" w:leader="none"/>
      </w:tabs>
      <w:suppressAutoHyphens w:val="true"/>
      <w:ind w:left="284" w:firstLine="283"/>
      <w:jc w:val="both"/>
    </w:pPr>
    <w:rPr>
      <w:bCs/>
      <w:i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8:00Z</dcterms:created>
  <dc:creator>*</dc:creator>
  <dc:description/>
  <cp:keywords/>
  <dc:language>en-US</dc:language>
  <cp:lastModifiedBy>User</cp:lastModifiedBy>
  <cp:lastPrinted>2021-03-18T14:59:00Z</cp:lastPrinted>
  <dcterms:modified xsi:type="dcterms:W3CDTF">2025-02-16T11:37:00Z</dcterms:modified>
  <cp:revision>38</cp:revision>
  <dc:subject/>
  <dc:title>Договор о выполнении работ в качестве добровольца</dc:title>
</cp:coreProperties>
</file>