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брый день, уважаемые коллеги, дорогие подруги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лайд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2.</w:t>
      </w:r>
      <w:r>
        <w:rPr>
          <w:rFonts w:cs="Times New Roman" w:ascii="Times New Roman" w:hAnsi="Times New Roman"/>
          <w:sz w:val="26"/>
          <w:szCs w:val="26"/>
        </w:rPr>
        <w:t xml:space="preserve"> Приветствую всех делегатов 6-й Конференции Союза женщин Новосибирской област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е заседание проходит в очно-дистанционном формате, в зале 50 человек – представители женсоветов г. Новосибирска, подключились по видеоконференцсвязи все женсоветы НСО. </w:t>
      </w:r>
    </w:p>
    <w:p>
      <w:pPr>
        <w:pStyle w:val="Paragraph"/>
        <w:spacing w:before="0" w:after="0"/>
        <w:jc w:val="center"/>
        <w:textAlignment w:val="baseline"/>
        <w:rPr>
          <w:i/>
          <w:i/>
          <w:iCs/>
          <w:sz w:val="26"/>
          <w:szCs w:val="26"/>
        </w:rPr>
      </w:pPr>
      <w:r>
        <w:rPr>
          <w:rStyle w:val="Normaltextrun"/>
          <w:b/>
          <w:bCs/>
          <w:i/>
          <w:iCs/>
          <w:sz w:val="26"/>
          <w:szCs w:val="26"/>
        </w:rPr>
        <w:t>Дорогие друзья!</w:t>
        <w:br/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айд 3.</w:t>
      </w:r>
      <w:r>
        <w:rPr>
          <w:color w:val="000000"/>
          <w:sz w:val="26"/>
          <w:szCs w:val="26"/>
        </w:rPr>
        <w:t xml:space="preserve"> Став правопреемником Комитета советских женщин, Союз женщин России бережно хранит традиции и </w:t>
      </w:r>
      <w:r>
        <w:rPr>
          <w:sz w:val="26"/>
          <w:szCs w:val="26"/>
        </w:rPr>
        <w:t>стоит на защите интересов женщин, семьи, материнства, отцовства и детства.</w:t>
      </w:r>
      <w:r>
        <w:rPr>
          <w:color w:val="000000"/>
          <w:sz w:val="26"/>
          <w:szCs w:val="26"/>
        </w:rPr>
        <w:t xml:space="preserve"> В прошлом году мы отметили его 30-летие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Слайд 4</w:t>
      </w:r>
      <w:r>
        <w:rPr>
          <w:sz w:val="26"/>
          <w:szCs w:val="26"/>
          <w:shd w:fill="FFFFFF" w:val="clear"/>
        </w:rPr>
        <w:t xml:space="preserve">. Союз женщин Новосибирской области юридически оформился в 1991 году. Первым председателем была наш заслуженный ветеран женского движения, ныне Почетный Председатель Нинель Павловна Волкова. Она возглавляла нашу организацию до 2009 года. В течение последующих почти 10 лет председателем была всеми уважаемая Надежда Николаевна Болтенко, которая в настоящее время является Уполномоченным по правам ребенка в Новосибирской области. В 2018 году Эстафету подхватила Главный врач 1 инфекционной больницы, Заслуженный врач России Позднякова Лариса Леонидовна, до этого времени будучи активным членом Президиум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18 году в соответствии с Указом Президента России Союз женщин получает статус Общественно-государственной общероссийской организации. И союз женщин НСО вливается в его ряды как Новосибирское региональное отдел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Normaltextru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годня наша женская организация насчитывает в своих рядах более 10 000 активных, неравнодушных к судьбам своих сограждан женщин, которые объединены в 48 женсоветов, созданных в районных центрах области, районах города Новосибирска, на промышленных предприятиях, на ОАО РЖД.  Благодаря активной работе на местах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каждом муниципальном образовании ощущается влияние совета женщин на принятие решений жизненно значимых проблем людей. Наше женское движение узнаваемо, имеет заслуженный авторитет, заработанный десятилетиями упорной, плодотворной и системной работой в сфере укрепления семьи, защиты прав женщин и детей. </w:t>
      </w:r>
    </w:p>
    <w:p>
      <w:pPr>
        <w:pStyle w:val="Paragraph"/>
        <w:spacing w:lineRule="auto" w:line="360" w:before="0" w:after="0"/>
        <w:ind w:firstLine="720"/>
        <w:jc w:val="both"/>
        <w:textAlignment w:val="baseline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>Важнейшим ориентиром сегодня для нас является июльский 2020 года Указ Президента «О национальных целях развития России до 2030 года». В этот документ входят все Национальные проекты. Этот стратегический документ, по сути, формирует «образ будущего страны» и задает основные показатели на десятилетие вперед. Важнейшими Национальными целями в социальной сфере являются «Сохранение здоровья и благополучия людей», «Творческое развитие лич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Союз женщин России и его Новосибирское региональное отделение  являются полноценными партнерами нашего государства  и других институтов гражданского общества в реализации Национальной стратегии действий в интересах семьи, женщин и детей. Нашими стратегическими партнерами в регионе являются Правительство, Законодательное собрание, Общественная Палата  Новосибирской области, а также ассоциации женщин-предпринимателей,  научные коллективы, Совет отцов при Губернаторе НСО и другие социально ориентированные некоммерческие организации. Наши подруги сегодня работают в органах исполнительной и законодательной власти города Новосибирска и Новосибирской области, более 20 человек избраны в члены ОП НСО или работают в ОП в качестве экспертов при ее социальных комиссия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ятельность Союза женщин Новосибирской области все эти годы строилась на основании реализации социально значимых  проектов и Акций. Наши женсоветы активно принимают участие  в грантовой политике государства и различных благотворительных фондов. Так, в 2020-2021г.г. практически все женсоветы выиграли гранты в областном конкурсе «Со мной регион успешнее», что позволило оформить и развить многие направления деятельности в сфере культуры, образования, патриотического воспитания подрастающего поколения и многих других. На средства грантов в 2020 году  велась подготовка к 30-летию Союза женщин: издан юбилейный журнал «Женщина нашего времени», оформлены Роллапы, отражающие многогранную деятельность нашего Союза, создан фильм о женском движении в Новосибирской области. В течение двух предшествующих лет женсоветы были активно вовлечены в реализацию Президентского гранта «Здоровье как созидани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айд 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иями женсоветов реализуются как традиционные Акции Союза женщин Новосибирской области, так и инициативные, которые организованы на местах в соответствии с вызовами времени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Style w:val="Eop"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Так, в 2020 году, следуя традициям в Год памяти и славы, в Год 75-летия Великой Победы нами были собраны и сохранены новые страницы великого мужества и стойкости женщин в годы Великой Отечественной войны. Мы с вами провели Всероссийскую патриотическую акцию «Женское лицо Победы», открыв в</w:t>
      </w:r>
      <w:r>
        <w:rPr>
          <w:color w:val="000000"/>
          <w:sz w:val="26"/>
          <w:szCs w:val="26"/>
          <w:shd w:fill="FFFFFF" w:val="clear"/>
        </w:rPr>
        <w:t xml:space="preserve"> краеведческих и школьных музеях выставки «Женское лицо Победы», а в городах и поселках заложили аллеи «Сирень Победы». </w:t>
      </w:r>
      <w:r>
        <w:rPr>
          <w:sz w:val="26"/>
          <w:szCs w:val="26"/>
        </w:rPr>
        <w:t xml:space="preserve">Я хочу поблагодарить все женсоветы за активное участие в Акциях, посвященных этой священной дате: </w:t>
      </w:r>
      <w:r>
        <w:rPr>
          <w:color w:val="000000"/>
          <w:sz w:val="26"/>
          <w:szCs w:val="26"/>
        </w:rPr>
        <w:t>за участие в конкурсе видеороликов, исполнении стихов, песен. Вся информация была размещена на нашем сайте и в соцсет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Эта работа продолжилась и в 2021 году. Многие женсоветы с участием школьников и студентов, развернув поисковую работу, собрали уникальные свидетельства «Бессмертного полка» своего региона. Все эти мероприятия проходили в рамках долгосрочной акции Союза «Волна памяти», «Наши отцы звались Иванами», «Свеча памяти», «Окна Победы». Хочется отметить активность всех женсоветов в юбилейный год Победы: Чик, Карасук, Искитим, Венгерово, Сузун, Барабинск, Куйбышев, Черепаново. Городские советы: Дзержинского района, Первомайского, Кировс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адиционными для женского движения в Новосибирской области стали долгосрочные Акции (Золотое сердце России», «Добро в село», «Розовая ленточка», «Трудовые и фронтовые династии») и масштабные женские форумы «Селянка», «Рождественские встречи», главной повесткой которых стало обсуждение участия женских советов в реализации национальных проектов «Демография», «Здравоохранение», «Образование», «Культура», «Экология», поддержка женского предпринимательства, а также обсуждение ключевого направления нашей программы </w:t>
      </w:r>
      <w:r>
        <w:rPr>
          <w:rFonts w:cs="Times New Roman" w:ascii="Times New Roman" w:hAnsi="Times New Roman"/>
          <w:sz w:val="26"/>
          <w:szCs w:val="26"/>
        </w:rPr>
        <w:t>«Крепкая семья - стабильное государство», «Духовность. Культура. Здоровый образ жизни». Наши женсоветы – активные организаторы и участники мероприятий, посвященных Государственным праздникам: Дню защитника Отечества, Дню Космонавтики, Дню России, Дню Государственного флага России (Карасук, Искитим, Чановский район, Чик, Венгерово, Сузун, Черепаново, женсоветы НЗХК и ОАО РЖД, Кировский, Октябрьский, Дзержинский, Центральный, Первомайский и др.)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Style w:val="Eop"/>
          <w:color w:val="000000"/>
          <w:sz w:val="26"/>
          <w:szCs w:val="26"/>
        </w:rPr>
      </w:pPr>
      <w:r>
        <w:rPr>
          <w:sz w:val="26"/>
          <w:szCs w:val="26"/>
        </w:rPr>
        <w:t xml:space="preserve">В нашей работе особое место занимают культурные, исторические и образовательные направления. Женсоветы активно проводят мероприятия, посвященные Дню защиты детей, Дню семьи, любви и верности, Дню Матери и впервые учрежденному в 2021 году Дню Отца, Памятной дате – снятию блокады Ленинграда, спортивные праздники, Декаде пожилых людей и Декаде инвалидов (Искитим, Северное, Краснозерка, Сузун, Черепаново, Тогучин, Мошково и друг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пираясь</w:t>
      </w:r>
      <w:r>
        <w:rPr>
          <w:rFonts w:cs="Times New Roman" w:ascii="Times New Roman" w:hAnsi="Times New Roman"/>
          <w:sz w:val="26"/>
          <w:szCs w:val="26"/>
        </w:rPr>
        <w:t xml:space="preserve"> на знание жизни и социальный опыт женсоветов, в 2020-2021 гг мы стали развивать такое направление в нашем движении, как «Женщины за возрождение села». Традицией последних лет стало проведение различных акций, межрегиональных форумов «Село в порядке - страна в достатке», где обсуждают проблемы села и пути их решения, привлекают внимание к проблеме женщин, живущих в сельской местности. Вы знаете, что по инициативе Союза женщин России и при поддержке Минсельхоза России в субъектах стали отмечать Международный день сельской женщины, 15 октября, а в районах области стали проводить конкурсы «Женщина – хозяйка села», </w:t>
      </w:r>
    </w:p>
    <w:p>
      <w:pPr>
        <w:pStyle w:val="Normal"/>
        <w:spacing w:lineRule="auto" w:line="36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6"/>
          <w:szCs w:val="26"/>
        </w:rPr>
        <w:t>Хочу подчеркнуть, что главная особенность нашей организации - делами отвечать на вызовы времени</w:t>
      </w:r>
      <w:r>
        <w:rPr>
          <w:rStyle w:val="Normaltextrun"/>
          <w:rFonts w:cs="Times New Roman" w:ascii="Times New Roman" w:hAnsi="Times New Roman"/>
          <w:color w:val="000000"/>
          <w:sz w:val="26"/>
          <w:szCs w:val="26"/>
        </w:rPr>
        <w:t xml:space="preserve">. Пример – эт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020-202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годы, которы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нашей страны ста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од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ыта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единство, сплоченность и человечность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условиях пандемии тысячи активисток нашей организации включились в добровольческую деятельность по оказанию поддержки и материальной по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жилым, маломобильным гражданам, медицинским работникам, детям и тем, кто оказался в сложной ситу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ше коллективное участие в общероссийских акциях «МыВместе», «Волонтеры-медик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ло реальным вкладом в </w:t>
      </w:r>
      <w:r>
        <w:rPr>
          <w:rFonts w:cs="Times New Roman" w:ascii="Times New Roman" w:hAnsi="Times New Roman"/>
          <w:sz w:val="26"/>
          <w:szCs w:val="26"/>
        </w:rPr>
        <w:t>борьбу с коронавирусом. Мы стали участниками Конкурса благотворительности ОП НСО «Во Благо» в 2021 году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-2021гг женсоветы активно стали использовать дистанционный формат и социальные сети. Наш общий чат, участниками которого являются более 60 активисток, демонстрирует активную работу женсоветов города Новосибирска и Новосибирской области, создает чувство единства и приобщения к добрым делам нашего Союза женщин. Мы </w:t>
      </w:r>
      <w:r>
        <w:rPr>
          <w:rFonts w:cs="Times New Roman" w:ascii="Times New Roman" w:hAnsi="Times New Roman"/>
          <w:color w:val="000000"/>
          <w:sz w:val="26"/>
          <w:szCs w:val="26"/>
        </w:rPr>
        <w:t>увидели, сколь масштабна и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>азнообразна деятельность нашего Союза, независимо от того, где работают женсоветы в областных центрах или в сельской глубинке. Активно работает сайт нашего Союза женщин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ллеги! </w:t>
      </w:r>
      <w:r>
        <w:rPr>
          <w:rFonts w:cs="Times New Roman" w:ascii="Times New Roman" w:hAnsi="Times New Roman"/>
          <w:sz w:val="26"/>
          <w:szCs w:val="26"/>
        </w:rPr>
        <w:t xml:space="preserve">Мне особо хотелось отметить деятельность наших женсоветов Союза в 2020 – 2021гг в период Общероссийского голосования по изменению Конституции Российской Федерации и голосования по выборам в Законодательное собрание НСО и Государственную Думу РФ, а также в органы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ячи членов нашей организации стали общественными наблюдателями и волонтерами Конституции, ведя повсеместную работу среди жителей НСО, особенно в сельской местности и отдаленных районах, по поправкам в Конституцию, разъясняя и отстаивая их. По соглашению с ОП НСО Союз женщин НСО привлек к общественному наблюдению тысячи человек. Особенно отличились женсоветы Искитимского района г.Бердска, Коченевского, Краснозерского, Мошковского и Колыванского районов НСО, Кировского, Калининского, Октябрьского, Завельцовского и Первомайского районов г. Новосибир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с вами всегда отстаивали интересы семьи, материнства, отцовства и детства, и поэтому считаем победой внесение в новую Конституцию положений о том, что дети являются важнейшим приоритетом государственной политики, что государство создает условия для их достойного воспитания и стоит на защите традиционных семейных ценностей и института брака как союза между мужчиной и женщиной. И мы должны ссылаться постоянно на эти новые статьи Конституци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Style w:val="Normaltextru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6"/>
          <w:szCs w:val="26"/>
        </w:rPr>
        <w:t>Ж</w:t>
      </w:r>
      <w:r>
        <w:rPr>
          <w:rStyle w:val="Normaltextrun"/>
          <w:rFonts w:cs="Times New Roman" w:ascii="Times New Roman" w:hAnsi="Times New Roman"/>
          <w:color w:val="000000"/>
          <w:sz w:val="26"/>
          <w:szCs w:val="26"/>
        </w:rPr>
        <w:t xml:space="preserve">изнь вносит в нашу деятельность инновационные идеи и </w:t>
      </w:r>
      <w:r>
        <w:rPr>
          <w:rStyle w:val="Normaltextrun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овые </w:t>
      </w:r>
      <w:r>
        <w:rPr>
          <w:rStyle w:val="Normaltextrun"/>
          <w:rFonts w:cs="Times New Roman" w:ascii="Times New Roman" w:hAnsi="Times New Roman"/>
          <w:color w:val="000000"/>
          <w:sz w:val="26"/>
          <w:szCs w:val="26"/>
        </w:rPr>
        <w:t>социальные практики. Сегодня востребованными становятся проекты по социальному предпринимательству, самозанятости женщин, агросемейному бизнесу, образовательные проекты «Азбука предпринимательства» и другие женские предпринимательские инициатив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0-2021 гг мы поставили задачу повышения компетентности женсоветов и овладения ими  практикой социального проектирования. Потому что это вопрос привлечения дополнительных ресурсов, условие успешного взаимодействия с органами власти, возможность встроиться своими проектами в региональные и местные программы развития территор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Этой теме мы постоянно уделяем внимание, особенно в рамках «Школы гражданской активности», в которой </w:t>
      </w:r>
      <w:r>
        <w:rPr>
          <w:rStyle w:val="Normaltextrun"/>
          <w:rFonts w:cs="Times New Roman" w:ascii="Times New Roman" w:hAnsi="Times New Roman"/>
          <w:color w:val="000000"/>
          <w:sz w:val="26"/>
          <w:szCs w:val="26"/>
        </w:rPr>
        <w:t xml:space="preserve">более 700 представителей женских советов прошли стажировку. В 2021г реализуется проект «Повышение компетенций и эффективности женсоветов НСО», координатором которого является член Президиума Союза женщин и председатель комиссии ОП по делам семьи, женщин и детей Тетерюкова О.М.  В рамках проекта при активном участии местных женсоветов проведены выездные мероприятия в Маслянинском, Тогучинском, Черепановском, Искитимском районах, гг Обь и Искитим НС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жное направление нашей деятельности в 2020 -2021гг, залог будущего нашего Союза - привлечение молодежи в наши ряды. С этой целью сформирована Молодежная палата Союза. В 62 регионах России есть свои представители, 48 – стали очень активно заниматься этим направлением и активно создают молодежные советы, в том числе и в нашем региональном отделении. Возглавила молодежное крыло член женсовета Первомайского района г. Новосибирска Т. Ткаченко, в настоящее время она ведет Проект «Бабушка в ресурсе» по повышению грамотности старшего поколения.  </w:t>
      </w:r>
      <w:r>
        <w:rPr>
          <w:rFonts w:cs="Times New Roman" w:ascii="Times New Roman" w:hAnsi="Times New Roman"/>
          <w:color w:val="000000"/>
          <w:sz w:val="26"/>
          <w:szCs w:val="26"/>
        </w:rPr>
        <w:t>Надеемся, что ее работа будет способствовать преемственности поколений и внедрению молодежных инновационных практи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Мы чтим и своих ветеранов. Традиционными стали ежегодные «Рождественские встречи», которые объединяют все поколения Союза женщин НСО. В 2021 году мы провели Торжественное собрание, посвященное Международному женскому Дню  8 Марта, в рамках которого организовали выставку экспонатов декоративно-прикладного искусства, представленных женсоветами города и области, а также награждение активисток нашего движения. Активно работало Правление Союза женщин НСО по подготовке мероприятий, определению стратегии нашего движения, в том числе проектной деятельности и участия в грантах. Хочу поблагодарить Колдину Т.В., Конову Т.В., Дегтяреву В.Г., Куфареву Е.Л., Гунбину Е.Д., Головину Г.А., Семенюкову М.Н., Шушпанникову И.Л.. Тетерюкову О.М., Зиненко И.П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2021 году мы понесли тяжелую утрату: ушла из жизни наш Почетный Председатель Н.П. Волкова. Наш долг – делами сохранить память о Легенде нашего женского движения. По инициативе Правления издана Книга о семье Н.П. Волковой, ее вкладе в развитие НСО и женского движения, разработано Положение о Грамоте и Медали им. Н.П. Волковой, которыми будут награждены наши активисты. Презентация книги и почетных наград им. Н.П. Волковой состоится на Рождественских встречах в 2022 год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Хочется отдельные слова признательности и благодарности сказать организаторам Акции «Золотое сердце России» в память о Н.П. Волковой, которая прошла 26 ноября 2021 года в Карасуке, поблагодарить председателя Мореву А.С. В рамках этой Акции эстафета передана г. Новосибирску. Эстафету приняла активный член Президиума Конова Т.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Коллеги!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м необходимо сделать так, чтобы для многих добровольческих сообществ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женсоветы стали центром притяж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консолидации общественных сил по достижению национальных целей развития нашей страны и организации совместных действий в интересах семьи, материнства, отцовства и детства, защиты интересов женщин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тобы идти в ногу со временем, необходимо обеспечить узнаваемость нашей организации и не только на федеральном, но и на региональном и местном уровн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ля этого надо использовать все доступные средства коммуникаций: Интернет, телевидение, радио и печатные СМИ, социальные сети. И для этого мы прилагаем особые усилия - так мы получили для сайта Союза и журнала Союза женщин России статус средства массовой информации. Мы развиваемся и в социальных сетях. Впереди – много задач, интересных мероприятий и Акций! Наше движение развивается в поступательном движении вперед! Я полагаю, что мы, влившись в Российский Союз женщин как НРО, должны сегодня сохранить и нашу региональную организацию! Этот вопрос стоит сегодня в повестке дня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b/>
          <w:b/>
          <w:i/>
          <w:i/>
          <w:color w:val="000000"/>
          <w:sz w:val="26"/>
          <w:szCs w:val="26"/>
        </w:rPr>
      </w:pPr>
      <w:r>
        <w:rPr>
          <w:rStyle w:val="Normaltextrun"/>
          <w:b/>
          <w:i/>
          <w:color w:val="000000"/>
          <w:sz w:val="26"/>
          <w:szCs w:val="26"/>
        </w:rPr>
        <w:t>Мы должны помнить, что главное достояние нашей организации – это люди!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sz w:val="26"/>
          <w:szCs w:val="26"/>
          <w:shd w:fill="FEFEFE" w:val="clear"/>
        </w:rPr>
      </w:pPr>
      <w:r>
        <w:rPr>
          <w:rStyle w:val="Normaltextrun"/>
          <w:color w:val="000000"/>
          <w:sz w:val="26"/>
          <w:szCs w:val="26"/>
        </w:rPr>
        <w:t>И в приветствии Владимира Владимировича Путина по случаю 30-летия Союза было сказано, что:</w:t>
      </w:r>
      <w:r>
        <w:rPr>
          <w:rStyle w:val="Normaltextrun"/>
          <w:sz w:val="26"/>
          <w:szCs w:val="26"/>
        </w:rPr>
        <w:t xml:space="preserve"> «Это </w:t>
      </w:r>
      <w:r>
        <w:rPr>
          <w:sz w:val="26"/>
          <w:szCs w:val="26"/>
          <w:shd w:fill="FEFEFE" w:val="clear"/>
        </w:rPr>
        <w:t>талантливые, энергичные, обладающие глубокими профессиональными знаниями и большим творческим потенциалом женщины, выполняющие важную миссию, направленную на совершенствование в нашей стране демографической политики, укрепление института семьи и семейных ценностей, воспитание подрастающего поколения, реализацию значимых социальных и инфраструктурных инициатив»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 xml:space="preserve">Я рада сообщить, что многие наши подруги за общий вклад в деятельность Союза женщин России и развитие гражданского общества по случаю 30-летия Союза получили государственное и общественное поощрение. 30 женщин удостоены наград Союза женщин России, более 500 – региональных и муниципальных наград, которые частично уже вручены на юбилейных мероприятиях, которые провели женсоветы  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Все эти награды — это признание и благодарность за</w:t>
      </w:r>
      <w:r>
        <w:rPr>
          <w:b/>
          <w:bCs/>
          <w:i/>
          <w:iCs/>
          <w:sz w:val="26"/>
          <w:szCs w:val="26"/>
          <w:shd w:fill="FEFEFE" w:val="clear"/>
        </w:rPr>
        <w:t xml:space="preserve"> добровольчество, бескорыстие и помощь людям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iCs/>
          <w:sz w:val="26"/>
          <w:szCs w:val="26"/>
          <w:shd w:fill="FEFEFE" w:val="clear"/>
        </w:rPr>
        <w:t>Я выражаю особую благодарность женсоветам, которые, несмотря на трудности нынешнего года, вели активную работу, вовлекая в процесс решения сложных жизненных задач население нашей области, активно проводили Акции, участвовали в традиционных проектах и проявили много новых инициатив. Мы все увидели, какую социальную силу представляет наше движение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bCs/>
          <w:iCs/>
          <w:sz w:val="26"/>
          <w:szCs w:val="26"/>
          <w:shd w:fill="FEFEFE" w:val="clear"/>
        </w:rPr>
      </w:pPr>
      <w:r>
        <w:rPr>
          <w:b/>
          <w:bCs/>
          <w:iCs/>
          <w:sz w:val="26"/>
          <w:szCs w:val="26"/>
          <w:shd w:fill="FEFEFE" w:val="clear"/>
        </w:rPr>
        <w:t>Слайд 6</w:t>
      </w:r>
      <w:r>
        <w:rPr>
          <w:bCs/>
          <w:iCs/>
          <w:sz w:val="26"/>
          <w:szCs w:val="26"/>
          <w:shd w:fill="FEFEFE" w:val="clear"/>
        </w:rPr>
        <w:t xml:space="preserve">. Хочу поблагодарить наших коллег Шибаеву С.С., Болтенко Н.Н., Бахареву Е.В., Гридневу Г.Б., Баранову Н.И.! 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b/>
          <w:bCs/>
          <w:iCs/>
          <w:sz w:val="26"/>
          <w:szCs w:val="26"/>
          <w:shd w:fill="FEFEFE" w:val="clear"/>
        </w:rPr>
        <w:t>Слайд 7.</w:t>
      </w:r>
      <w:r>
        <w:rPr>
          <w:bCs/>
          <w:iCs/>
          <w:sz w:val="26"/>
          <w:szCs w:val="26"/>
          <w:shd w:fill="FEFEFE" w:val="clear"/>
        </w:rPr>
        <w:t xml:space="preserve"> Благодарю за внимание!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importantselcontentmceeditable">
    <w:name w:val="quote important selcontent mceedi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00Z</dcterms:created>
  <dc:creator>hp</dc:creator>
  <dc:description/>
  <cp:keywords/>
  <dc:language>en-US</dc:language>
  <cp:lastModifiedBy>User</cp:lastModifiedBy>
  <cp:lastPrinted>2021-12-01T09:29:00Z</cp:lastPrinted>
  <dcterms:modified xsi:type="dcterms:W3CDTF">2021-12-06T10:00:00Z</dcterms:modified>
  <cp:revision>4</cp:revision>
  <dc:subject/>
  <dc:title>Вступительное часть (оргвопрсы)</dc:title>
</cp:coreProperties>
</file>